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2"/>
          <w:szCs w:val="22"/>
        </w:rPr>
        <w:t>DEPARTMENT OF TOXICOLOGY</w:t>
      </w:r>
    </w:p>
    <w:p>
      <w:pPr>
        <w:pStyle w:val="Normal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A UKAS ACCREDITED MEDICAL LABORATORY No. 8217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-213995</wp:posOffset>
                </wp:positionV>
                <wp:extent cx="233299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18"/>
                                <w:szCs w:val="18"/>
                              </w:rPr>
                              <w:t>Birmingham Heartlands Hospi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ordesley Green Ea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irmingh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9 5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121 424 2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uhb.nhs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heftpatholog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10.8pt;mso-wrap-distance-left:9.05pt;mso-wrap-distance-right:9.05pt;mso-wrap-distance-top:0pt;mso-wrap-distance-bottom:0pt;margin-top:-16.8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18"/>
                          <w:szCs w:val="18"/>
                        </w:rPr>
                        <w:t>Birmingham Heartlands Hospi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ordesley Green Eas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irmingham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9 5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121 424 2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uhb.nhs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heftpathology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left="2029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 A Lawson PhD MSCFS FRCPath </w:t>
      </w:r>
      <w:r>
        <w:rPr>
          <w:rFonts w:cs="Arial" w:ascii="Arial" w:hAnsi="Arial"/>
          <w:sz w:val="18"/>
          <w:szCs w:val="18"/>
        </w:rPr>
        <w:t>0121 424 0870</w:t>
      </w:r>
    </w:p>
    <w:p>
      <w:pPr>
        <w:pStyle w:val="Normal"/>
        <w:tabs>
          <w:tab w:val="clear" w:pos="720"/>
          <w:tab w:val="left" w:pos="2880" w:leader="none"/>
        </w:tabs>
        <w:ind w:left="2029" w:hanging="28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r C Webster FRCPath 0121 424 2930</w:t>
      </w:r>
    </w:p>
    <w:p>
      <w:pPr>
        <w:pStyle w:val="Normal"/>
        <w:tabs>
          <w:tab w:val="clear" w:pos="720"/>
          <w:tab w:val="left" w:pos="2880" w:leader="none"/>
        </w:tabs>
        <w:ind w:left="2029" w:hanging="28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-1257935</wp:posOffset>
            </wp:positionV>
            <wp:extent cx="2621280" cy="66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8979" r="-7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 xml:space="preserve">Mrs H Peat FIBMS, CSci </w:t>
      </w:r>
      <w:r>
        <w:rPr>
          <w:rFonts w:cs="Arial" w:ascii="Arial" w:hAnsi="Arial"/>
          <w:sz w:val="18"/>
        </w:rPr>
        <w:t>0121 424 1187</w:t>
      </w:r>
    </w:p>
    <w:p>
      <w:pPr>
        <w:pStyle w:val="Normal"/>
        <w:tabs>
          <w:tab w:val="clear" w:pos="720"/>
          <w:tab w:val="left" w:pos="8640" w:leader="none"/>
        </w:tabs>
        <w:ind w:lef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No. 0121 424 322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QUEST FOR POST MORTEM TOXICOLOGY INVESTI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8815</wp:posOffset>
                </wp:positionH>
                <wp:positionV relativeFrom="paragraph">
                  <wp:posOffset>-4445</wp:posOffset>
                </wp:positionV>
                <wp:extent cx="721995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6280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 xml:space="preserve">Case N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For Laboratory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.85pt;height:49.45pt;mso-wrap-distance-left:9.05pt;mso-wrap-distance-right:9.05pt;mso-wrap-distance-top:0pt;mso-wrap-distance-bottom:0pt;margin-top:-0.35pt;mso-position-vertical-relative:text;margin-left:4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 xml:space="preserve">Case N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For Laborator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eceased Surnam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First Name(s)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Sex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40"/>
              </w:rPr>
              <w:t>M  /  F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ate of Birth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PM Number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Inquest Number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/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Coroner’s District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32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ate and Time of P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Name of Pathologis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40"/>
          <w:u w:val="single"/>
        </w:rPr>
      </w:pPr>
      <w:r>
        <w:rPr>
          <w:rFonts w:cs="Arial" w:ascii="Arial" w:hAnsi="Arial"/>
          <w:b/>
          <w:sz w:val="22"/>
          <w:szCs w:val="40"/>
          <w:u w:val="single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ate and Time of Deat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Place of Death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>
          <w:trHeight w:val="104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Circumstances of Death (give brief account)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Previous Medical History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rugs/Poisons Suspected/Access to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413"/>
      </w:tblGrid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nalysis Required (please tick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Full drug screen and alcohol measurement (inc. measurement of relevant drugs detected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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lcohol (no drug screening performed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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Beta-hydroxybutyrat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eastAsia="Wingdings" w:cs="Wingdings" w:ascii="Wingdings" w:hAnsi="Wingdings"/>
                <w:sz w:val="22"/>
                <w:szCs w:val="40"/>
              </w:rPr>
              <w:t>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Other specific analysis (please state):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4701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Case Referred By (Enquires To):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Nam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ddress: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Posi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Telephone N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Fax N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32"/>
                <w:szCs w:val="40"/>
              </w:rPr>
            </w:pPr>
            <w:r>
              <w:rPr>
                <w:rFonts w:cs="Arial" w:ascii="Arial" w:hAnsi="Arial"/>
                <w:b/>
                <w:sz w:val="32"/>
                <w:szCs w:val="40"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24"/>
        <w:gridCol w:w="1504"/>
        <w:gridCol w:w="31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a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Signatu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Page 1 of 2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  <w:t>DEPARTMENT OF TOXICOLOGY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Birmingham Heartlands Hospital, University Hospitals Birmingham, Bordesley Green East, Birmingham B9 5SS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1"/>
        <w:gridCol w:w="2454"/>
        <w:gridCol w:w="1436"/>
        <w:gridCol w:w="1375"/>
        <w:gridCol w:w="1375"/>
      </w:tblGrid>
      <w:tr>
        <w:trPr/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s Submitted for Analysis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Note: Please specify collection sites for all blood/tissue specimens)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men Number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pecimen Collecte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men Container/Preservati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tomical Collection Si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Collec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of Collection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16"/>
        <w:gridCol w:w="1362"/>
        <w:gridCol w:w="3339"/>
      </w:tblGrid>
      <w:tr>
        <w:trPr/>
        <w:tc>
          <w:tcPr>
            <w:tcW w:w="470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Main Report To Be Sent To:</w:t>
            </w:r>
          </w:p>
        </w:tc>
        <w:tc>
          <w:tcPr>
            <w:tcW w:w="470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Further Copies To Be Sent 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Nam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Na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779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ddress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ddress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16"/>
        <w:gridCol w:w="1787"/>
        <w:gridCol w:w="2914"/>
      </w:tblGrid>
      <w:tr>
        <w:trPr/>
        <w:tc>
          <w:tcPr>
            <w:tcW w:w="940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Invoice To Be Sent To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Nam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Posi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/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Addres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Telephone No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Fax No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/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2914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seful Contacts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860"/>
        <w:gridCol w:w="432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Telephon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E-mail</w:t>
            </w:r>
          </w:p>
        </w:tc>
      </w:tr>
      <w:tr>
        <w:trPr>
          <w:trHeight w:val="75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Toxicology Laboratory (general enquire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121 424 370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86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r Alex Lawson, Consultant Clinical Scientist &amp; Forensic Toxicolog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121 424 087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alexander.lawson@uhb.nhs.uk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alexanderlawson@nhs.net</w:t>
              </w:r>
            </w:hyperlink>
            <w:r>
              <w:rPr>
                <w:rFonts w:cs="Arial" w:ascii="Arial" w:hAnsi="Arial"/>
                <w:sz w:val="22"/>
                <w:szCs w:val="40"/>
              </w:rPr>
              <w:t xml:space="preserve"> (secure)</w:t>
            </w:r>
          </w:p>
        </w:tc>
      </w:tr>
      <w:tr>
        <w:trPr>
          <w:trHeight w:val="70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Mrs Joanne Duffy, Principal Clinical Scientis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121 424 139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joanne.duffy@uhb.nhs.uk</w:t>
              </w:r>
            </w:hyperlink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Miss Nicola Seaward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Dr Laura Lewis,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Miss Jessica Winfield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Senior Clinical Scientis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121 424 139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nicola.seaward@uhb.nhs.uk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laura.lewis@uhb.nhs.uk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40"/>
                </w:rPr>
                <w:t>jessica.winfield@uhb.nhs.uk</w:t>
              </w:r>
            </w:hyperlink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6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Billing and Finance Enqui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121 424 369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Page 2 of 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sectPr>
      <w:footerReference w:type="default" r:id="rId13"/>
      <w:type w:val="nextPage"/>
      <w:pgSz w:w="11906" w:h="16838"/>
      <w:pgMar w:left="1361" w:right="1361" w:gutter="0" w:header="0" w:top="561" w:footer="28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6"/>
        <w:szCs w:val="16"/>
      </w:rPr>
      <w:t xml:space="preserve">Document: CIT.F2001                       Version 4.1 </w:t>
      <w:tab/>
      <w:t xml:space="preserve">                            Issued 12.11.2021                         Review Date 12.11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b.nhs.uk/" TargetMode="External"/><Relationship Id="rId3" Type="http://schemas.openxmlformats.org/officeDocument/2006/relationships/hyperlink" Target="http://www.heftpathology.com/" TargetMode="External"/><Relationship Id="rId4" Type="http://schemas.openxmlformats.org/officeDocument/2006/relationships/hyperlink" Target="http://www.uhb.nhs.uk/" TargetMode="External"/><Relationship Id="rId5" Type="http://schemas.openxmlformats.org/officeDocument/2006/relationships/hyperlink" Target="http://www.heftpathology.com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lexander.lawson@uhb.nhs.uk" TargetMode="External"/><Relationship Id="rId8" Type="http://schemas.openxmlformats.org/officeDocument/2006/relationships/hyperlink" Target="mailto:alexanderlawson@nhs.net" TargetMode="External"/><Relationship Id="rId9" Type="http://schemas.openxmlformats.org/officeDocument/2006/relationships/hyperlink" Target="mailto:joanne.duffy@uhb.nhs.uk" TargetMode="External"/><Relationship Id="rId10" Type="http://schemas.openxmlformats.org/officeDocument/2006/relationships/hyperlink" Target="mailto:nicola.seaward@uhb.nhs.uk" TargetMode="External"/><Relationship Id="rId11" Type="http://schemas.openxmlformats.org/officeDocument/2006/relationships/hyperlink" Target="mailto:laura.lewis@uhb.nhs.uk" TargetMode="External"/><Relationship Id="rId12" Type="http://schemas.openxmlformats.org/officeDocument/2006/relationships/hyperlink" Target="mailto:jessica.winfield@uhb.nhs.u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34:00Z</dcterms:created>
  <dc:creator>Keith Hale</dc:creator>
  <dc:description/>
  <dc:language>en-US</dc:language>
  <cp:lastModifiedBy>Joanne Duffy</cp:lastModifiedBy>
  <cp:lastPrinted>2009-10-15T09:30:00Z</cp:lastPrinted>
  <dcterms:modified xsi:type="dcterms:W3CDTF">2021-11-30T14:34:00Z</dcterms:modified>
  <cp:revision>2</cp:revision>
  <dc:subject/>
  <dc:title>Mr G</dc:title>
</cp:coreProperties>
</file>